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409) от 17.09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409) от 17.09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 железнодорожного подъездного пути №7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7.09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8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4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9.10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09.10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9-18T11:44:00Z</dcterms:modified>
  <cp:revision>12</cp:revision>
  <dc:subject/>
  <dc:title>Приложение № 1</dc:title>
</cp:coreProperties>
</file>